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577165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шос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9.08.2022</w:t>
        <w:tab/>
        <w:tab/>
        <w:tab/>
        <w:tab/>
        <w:tab/>
        <w:t>Нетішин</w:t>
        <w:tab/>
        <w:tab/>
        <w:tab/>
        <w:tab/>
        <w:t>№ 26/15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  об’єктів будівництва</w:t>
      </w:r>
    </w:p>
    <w:p>
      <w:pPr>
        <w:pStyle w:val="Normal"/>
        <w:ind w:right="4393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ідповідно   до   статті 25, пункту 3 частини 4 статті 42 Закону України «Про   місцеве   самоврядування в Україні», Закону України «Про регулювання   містобудівної діяльності»,   Положення про Управління капітального   будівництва   виконавчого   комітету Нетішинської міської ради,   </w:t>
      </w:r>
      <w:r>
        <w:rPr>
          <w:sz w:val="28"/>
          <w:szCs w:val="28"/>
        </w:rPr>
        <w:t>затвердженого   рішенням   восьмої сесії Нетішинської міської ради                 VII   скликання   від 25 березня 2016 року № 8/284 (у редакції рішення тридцять дев’ятої сесії   Нетішинської міської ради VІІ скликання від 02 березня           2018 року № 39/2300),</w:t>
      </w:r>
      <w:bookmarkStart w:id="0" w:name="_GoBack"/>
      <w:r>
        <w:rPr>
          <w:sz w:val="28"/>
          <w:szCs w:val="28"/>
        </w:rPr>
        <w:t xml:space="preserve">  листа   Управління освіти виконавчого комітету Нетішинської міської   ради   від  02 серпня 2022 року № 04/04-955</w:t>
      </w:r>
      <w:r>
        <w:rPr>
          <w:color w:val="000000"/>
          <w:sz w:val="28"/>
          <w:szCs w:val="28"/>
        </w:rPr>
        <w:t>,</w:t>
      </w:r>
      <w:bookmarkEnd w:id="0"/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eastAsia="ru-RU"/>
        </w:rPr>
        <w:t>з метою ефективного управління   будівництвом   об’єктів   комунального призначення, скорочення його   термінів   та   своєчасного   введення   об’єктів в   експлуатацію,   у межах   функцій   органу   місцевого   самоврядування,   Нетішинська   міська   рада       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Передати   Управлінню капітального будівництва виконавчого комітету   Нетішинської   міської ради функції замовника будівництва об’єкті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Капітальний  ремонт частини будівлі (найпростішого укриття в підвальному приміщенні)  Нетішинської   загальноосвітньої   школи 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 № 2 по  вул. Будівельників, 5 м.Нетішин  Шепетівського району Хмельницької обла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апітальний ремонт частини будівлі (системи вентиляції найпростішого укриття № 2 в підвальному приміщенні) Будинку дитячої творчості   по   проспекту Курчатова, 8/1   в   м.Нетішин  Шепетівського району Хмельниц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обов’язати балансоутримувачів об’єктів будівниц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ередати  </w:t>
      </w:r>
      <w:r>
        <w:rPr>
          <w:sz w:val="28"/>
          <w:szCs w:val="28"/>
          <w:lang w:eastAsia="en-US"/>
        </w:rPr>
        <w:t>Управлінню   капітального будівництва виконавчого комітету  Нетішинської   міської   ради   всю наявну документацію, зокрема, документи  які  засвідчують права замовника, проєктну документацію, договірну,   фінансову документацію, документацію пов’язану з проведенням процедур   закупівель,   обладнання  та матеріали,  що придбані для будівництва (комплектації)  об’єктів,  іншу інформацію, яка є важливою для об’єктів   будівництва;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забезпечити   при необхідності об’єкти будівництва під час виконання робіт  водою,  теплоенергією,   електроенергією   від діючих систем,   мереж і установок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Зобов’язати Управління капітального будівництва виконавчого комітету Нетішинської міської ради передати завершені будівництвом об’єкти, визначені в пункті 1, а також документацію, визначеним  виконавчим  комітетом  Нетішинської  міської  ради,  балансоутримувачам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. У разі   необхідності   можливе коригування назви об’єктів в   ході  виконання   проєктних робіт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5. Контроль  за </w:t>
      </w:r>
      <w:r>
        <w:rPr>
          <w:sz w:val="28"/>
          <w:szCs w:val="28"/>
        </w:rPr>
        <w:t xml:space="preserve">виконанням 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а, будівництва, благоустрою, регулювання земельних відносин та екології  (Олег Петрук) та першого заступника міського голови Олену Хоменко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eastAsia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07:00Z</dcterms:created>
  <dc:creator>Admin</dc:creator>
  <dc:description/>
  <cp:keywords/>
  <dc:language>en-US</dc:language>
  <cp:lastModifiedBy>Depviddil</cp:lastModifiedBy>
  <cp:lastPrinted>2022-08-10T08:25:00Z</cp:lastPrinted>
  <dcterms:modified xsi:type="dcterms:W3CDTF">2022-08-10T05:25:00Z</dcterms:modified>
  <cp:revision>6</cp:revision>
  <dc:subject/>
  <dc:title>ПРОЄКТ</dc:title>
</cp:coreProperties>
</file>